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800"/>
        <w:rPr/>
      </w:pPr>
      <w:r>
        <w:rPr>
          <w:rFonts w:cs="Arial" w:ascii="Arial" w:hAnsi="Arial"/>
          <w:lang w:val="sr-CS"/>
        </w:rPr>
        <w:t>Град Вршац</w:t>
      </w:r>
    </w:p>
    <w:p>
      <w:pPr>
        <w:pStyle w:val="Normal"/>
        <w:ind w:left="-1800" w:firstLine="1800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КОМИСИЈИ ЗА ИЗРАДУ ГОДИШЊЕГ </w:t>
      </w:r>
    </w:p>
    <w:p>
      <w:pPr>
        <w:pStyle w:val="Normal"/>
        <w:ind w:left="-1800" w:firstLine="180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РОГРА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ЗАШТИТЕ, УРЕЂЕЊА И </w:t>
      </w:r>
    </w:p>
    <w:p>
      <w:pPr>
        <w:pStyle w:val="Normal"/>
        <w:ind w:left="-1800" w:firstLine="18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ШЋЕЊА ПОЉОПРИВРЕДНОГ ЗЕМЉИШТА</w:t>
      </w:r>
    </w:p>
    <w:p>
      <w:pPr>
        <w:pStyle w:val="Normal"/>
        <w:ind w:left="-1800" w:firstLine="1800"/>
        <w:rPr>
          <w:rFonts w:ascii="Arial" w:hAnsi="Arial" w:cs="Arial"/>
        </w:rPr>
      </w:pPr>
      <w:r>
        <w:rPr>
          <w:rFonts w:cs="Arial" w:ascii="Arial" w:hAnsi="Arial"/>
          <w:lang w:val="sr-CS"/>
        </w:rPr>
        <w:t>У ДРЖАВНОЈ СВОЈИНИ</w:t>
      </w:r>
    </w:p>
    <w:p>
      <w:pPr>
        <w:pStyle w:val="Normal"/>
        <w:ind w:left="-1800" w:firstLine="18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1800" w:firstLine="18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АХТЕВ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признавање права пречег закупа по основу власништва над пољопривредном инфраструктуром за 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CS"/>
        </w:rPr>
        <w:t>. годин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Обраћам се Комисији за израду Годишњег програма заштите, уређења и коришћења пољопривредног земљишта у државној својини на територији града Вршца да узме у обзир овај захтев за остваривање права пречег закупа по основу власништва на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sr-CS"/>
        </w:rPr>
        <w:t xml:space="preserve"> пољопривредном инфраструктур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Уз захтев прилажем следећу документациј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>____________________________________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подносилац захтева-штампаним словима)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пребивалиште/седиште-улица и број)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ЈМБГ/МБ)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број телефона)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потпис)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____________, дана __________.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4:00Z</dcterms:created>
  <dc:creator>msalapura</dc:creator>
  <dc:description/>
  <cp:keywords/>
  <dc:language>en-US</dc:language>
  <cp:lastModifiedBy>dragan dakic</cp:lastModifiedBy>
  <cp:lastPrinted>2013-07-01T10:41:00Z</cp:lastPrinted>
  <dcterms:modified xsi:type="dcterms:W3CDTF">2023-06-25T21:24:00Z</dcterms:modified>
  <cp:revision>10</cp:revision>
  <dc:subject/>
  <dc:title>Општина Вршац</dc:title>
</cp:coreProperties>
</file>